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氯巴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2316-47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16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3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9T01:09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