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雷特格韦钾盐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871038-72-1</w:t>
      </w:r>
      <w:r>
        <w:rPr>
          <w:b/>
          <w:bCs/>
          <w:color w:val="FF0000"/>
          <w:sz w:val="48"/>
          <w:szCs w:val="48"/>
          <w:highlight w:val="yellow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2621 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，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HBW160327-19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08T06:34:00Z</dcterms:modified>
  <cp:revision>9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