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利伐沙班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366789-02-8</w:t>
      </w:r>
      <w:r>
        <w:rPr>
          <w:b/>
          <w:bCs/>
          <w:color w:val="FF0000"/>
          <w:sz w:val="48"/>
          <w:szCs w:val="48"/>
          <w:highlight w:val="yellow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614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密封储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6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    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07T01:11:00Z</dcterms:modified>
  <cp:revision>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