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卡格列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842133-18-0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161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35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保存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60427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6T04:43:00Z</dcterms:modified>
  <cp:revision>1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