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决奈达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41626-36-0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>
          <w:b/>
          <w:b/>
          <w:bCs/>
          <w:color w:val="000000"/>
          <w:sz w:val="36"/>
          <w:szCs w:val="36"/>
          <w:highlight w:val="darkGreen"/>
        </w:rPr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21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6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8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51202-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1-13T09:21:00Z</dcterms:modified>
  <cp:revision>2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