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西他列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486460-32-6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460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ragraph">
                  <wp:posOffset>2882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9pt;mso-wrap-distance-top:0pt;mso-wrap-distance-bottom:0pt;margin-top:22.7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3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04T01:36:00Z</dcterms:modified>
  <cp:revision>6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