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甲磺酸达比加群酯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872728-81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0154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1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2-04T09:14:00Z</dcterms:modified>
  <cp:revision>4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