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愈创木酚磺酸钾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321-14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60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干燥密封遮光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8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8.5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30T01:14:00Z</dcterms:modified>
  <cp:revision>5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