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对氨基苯甲酸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50-13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60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95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1.6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3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9T02:34:00Z</dcterms:modified>
  <cp:revision>4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