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度米芬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0/BP2007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>538-71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0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3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.0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9T01:40:00Z</dcterms:modified>
  <cp:revision>3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