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碘甲基舒巴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76247-39-7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60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5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5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9T00:59:00Z</dcterms:modified>
  <cp:revision>4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