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米非司酮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84371-65-3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3599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4.7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319-2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28T01:36:00Z</dcterms:modified>
  <cp:revision>4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