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磷酸吡哆醛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41468-25-1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2598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HBW1604016-9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27T01:54:00Z</dcterms:modified>
  <cp:revision>8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