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枸橼酸艾沙佐米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 xml:space="preserve">1239908-20-3 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7595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3.2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124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24T02:27:00Z</dcterms:modified>
  <cp:revision>41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