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地诺孕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65928-58-7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59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1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27-12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2T02:10:00Z</dcterms:modified>
  <cp:revision>3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