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茴香霉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2862-76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858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00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4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2T01:14:00Z</dcterms:modified>
  <cp:revision>2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