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艾沙佐米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36/EP7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>1072833-77-2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577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9770</wp:posOffset>
                </wp:positionH>
                <wp:positionV relativeFrom="paragraph">
                  <wp:posOffset>304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9pt;mso-wrap-distance-top:0pt;mso-wrap-distance-bottom:0pt;margin-top:23.95pt;mso-position-vertical-relative:text;margin-left:455.1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密封干燥处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60417-1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6T01:46:00Z</dcterms:modified>
  <cp:revision>1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